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 комбинированного вида №1 г. Бе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«МЫ ПОМНИМ, ГОРДИМСЯ, БЛАГОДАРИМ!» </w:t>
      </w: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аева В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ставу участников: детско-взросл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иду: творческо-информационный, исследователь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типу: познавательно-развивающ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року реализации: краткосрочный (с 1 2 апреля по 9 м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-логопе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аны 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много лет с тех пор, как закончилась кровопролитная война с фашистской Германией. Уходят из жизни участники этой страшной битвы, их остается с каждым годом все меньше и меньше. А жестокая война стала историей. Но о ней забывать нельзя! Необходимо, чтобы все поколения, начиная с дошкольного возраста, помнили о том, как тяжело досталась Победа, и кому мы обязаны мирным небом над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у детей-дошкольников, чувства гордости за подвиг  народа в Великой Отечественной войне, уважения к ветеранам, сохранение преемственности поко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тесное сотрудничество: родители-педагоги, родители-дети-педаго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ту по изучению истории Великой Отечественной войны через художественную литературу, кинематограф, воспоминания ветеранов, экскурсии и творческо-исследовательскую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е и развивающие: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активизация познавательной деятельности (расширение и пополнение знаний детей историческими фактами военных лет, о защитниках Родины), 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я о героиз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развитие способности к практической 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речи детей через выразительное чтение стихов, беседы, рассматривание картин известных художников о военном времени, составление рассказов о ветеранах, пересказы небольших художественных произведений или отрывков из них; обогащение активного словарного запаса новыми сло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художественного и эстетического вкуса через рассматривание репродукций художников, чтение художественных произведений, просмотр мультфильмов и документальных фильмов о войне, рис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нения о недопустимости повторения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музыкального кругозора через ознакомление с лучшими образцами песен военных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кой и общей мото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амяти, зрительного и слухового внимания, мыш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гражданско-патриотических чувств, основанных на ознакомлении с боевыми действиями нашего народа во время 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трепетного отношения к празднику Победы, уважения к заслугам и подвигам ветеранов В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интерес к изучению истории Великой Отечественной войны, участия в ней земляков, родстве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Книгу Памя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встречу с ветеранами 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формить стенды, посвященные событиям Великой Отечественной войны и ее участника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историю своей семьи в целях выяснения причастности старшего поколения к событиям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«Мы помним, гордимся, благодарим!» способству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ю у детей четких представлений о 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ю патриотизма, ответственности, дружбы, уважительного отношения к ветеранам 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ю речевого развития в целом, в особенности-развитию лексики по данной 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исследовательской деятельност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коммуникативных навы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лению с произведениями поэтов, писателей и художников на военную тематику, с песнями военных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ю знаний о земляках-героях, героях свое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нига Памяти о прадедах-участниках 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рисунков «Война глазами де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чные открытки для ветеранов 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поделок «Боевая техника военных л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ложение цветов к Мемориалу Славы, Вечному ог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30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6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, определение форм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материала о ВОВ (песни, стихи, рассказы, картины, плакаты, иллюстр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я праздничного мероприятия для ветеранов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ого угол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фотоматериалов и документов о прадедах –участниках войны для создания Книги Памя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, 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этап</w:t>
            </w:r>
          </w:p>
        </w:tc>
      </w:tr>
      <w:tr>
        <w:trPr>
          <w:trHeight w:val="2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с последующим обсуждением, пересказом отрыв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ассиль «Твои защитни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Е. Карасева «Маленькие ленинградцы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Алексеев «От Москвы до Берлина», «Особое задан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Герман «Вот как это был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ельников «Секретный отряд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розов «Марат Каз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атов «Зина Портн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Михалков «Салют Побед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алькин «Дубосеков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епанов «Рассказ ветера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воваров «У обелис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Шапиро «День Побе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словиц, поговорок о солдатской службе, дружбе, дол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едагоги, р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-мать зовет!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битвы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логопе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фотографий, репродукций известных художников о вой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ерасимова «Мать партиза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Лактионова «Письмо с фронт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итаева «Возвращение с побед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логопе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Как называется военный», «Узнай и назови», «Скажи наоборот»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Моряки», «Погранични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Перенеси боеприпасы», «Полоса препятствий», «Бег в кас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Война глазам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раздничная открытка для ветера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«Боевая техника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 «Парад Победы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«Очень грустная история», «Легенда о старом маяке», «Сказка о Мальчише Кибальчише», «Скрипка пио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альных произве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щенная война» (сл. Л-Кумача, муз. Александрова А.В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защитников Москвы» (сл. Суркова А., муз. Мокроусова Б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лавянки» (Агапкин В.И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ценой не постоим» (муз. и сл. Б. Окуджавы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(Д. Тухман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, танцев к праздничному мероприятию «День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музыкальный руководител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за книгами по воен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боевой славы М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Мемориалу Слав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му огню, возложение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еликой Отечественной войны: Переплетчиковым Николаем Ивановичем, Осиным Василием Александрович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подарков, изготовленных руками детей.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разд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досуг, посвященный 70 летию Великой Побе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военных л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музыкальный руководитель, воспитатели, логопе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ок-раскладушек «Как рассказать детям о войне», «Георгиевская лента-символ Дн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ительный этап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ойна глазами дет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Боевая техника военных ле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раздничных открыток ветеранам вой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ги Памя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литературно- музыкальное мероприятие для ветерано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, 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музыкальный руководитель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ады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, педагог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30:00Z</dcterms:created>
  <dc:creator>Admin</dc:creator>
  <dc:description/>
  <cp:keywords/>
  <dc:language>en-US</dc:language>
  <cp:lastModifiedBy>user</cp:lastModifiedBy>
  <cp:lastPrinted>2015-10-13T15:14:00Z</cp:lastPrinted>
  <dcterms:modified xsi:type="dcterms:W3CDTF">2020-12-21T16:54:00Z</dcterms:modified>
  <cp:revision>19</cp:revision>
  <dc:subject/>
  <dc:title/>
</cp:coreProperties>
</file>